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0"/>
          <w:szCs w:val="20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8505</wp:posOffset>
                </wp:positionH>
                <wp:positionV relativeFrom="paragraph">
                  <wp:posOffset>-117475</wp:posOffset>
                </wp:positionV>
                <wp:extent cx="173482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8.95pt;mso-wrap-distance-left:9.05pt;mso-wrap-distance-right:9.05pt;mso-wrap-distance-top:0pt;mso-wrap-distance-bottom:0pt;margin-top:-9.2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«Городской комбинат школьно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Е  Н  Ю  школы №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   14.10.2024 - 18.10.2024 </w:t>
      </w:r>
      <w:r>
        <w:rPr>
          <w:sz w:val="22"/>
          <w:szCs w:val="22"/>
        </w:rPr>
        <w:t>года</w:t>
      </w:r>
    </w:p>
    <w:tbl>
      <w:tblPr>
        <w:tblW w:w="9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602"/>
        <w:gridCol w:w="4394"/>
        <w:gridCol w:w="1029"/>
        <w:gridCol w:w="1197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НЕДЕЛЯ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highlight w:val="green"/>
              </w:rPr>
              <w:t>ПОНЕДЕЛЬН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чеснок сушеный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., масло с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чеснок сушеный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., масло с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ассольник «Ленинградский» </w:t>
            </w:r>
            <w:r>
              <w:rPr>
                <w:sz w:val="12"/>
                <w:szCs w:val="14"/>
              </w:rPr>
              <w:t>(картофель, крупа перловая, огурцы сол., морковь, лук репч., томат паста, масло раст., соль йод.)</w:t>
            </w:r>
            <w:r>
              <w:rPr>
                <w:bCs/>
                <w:color w:val="000000"/>
                <w:sz w:val="20"/>
                <w:szCs w:val="20"/>
              </w:rPr>
              <w:t xml:space="preserve">  20/2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 xml:space="preserve">(минтай,  лук репчатый, яйцо, крупа рисовая,  сухарь паниров., масло подс., 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9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без сахара </w:t>
            </w:r>
            <w:r>
              <w:rPr>
                <w:sz w:val="12"/>
                <w:szCs w:val="20"/>
              </w:rPr>
              <w:t>(шиповник,  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,4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0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76,5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6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12 лет и старш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ассольник «Ленинградский» </w:t>
            </w:r>
            <w:r>
              <w:rPr>
                <w:sz w:val="12"/>
                <w:szCs w:val="14"/>
              </w:rPr>
              <w:t>(картофель, крупа перловая, огурцы сол., морковь, лук репч., томат паста, масло раст., соль йод.)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 xml:space="preserve">(минтай,  лук репчатый, яйцо, крупа рисовая,  сухарь паниров., масло подс., 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9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без сахара </w:t>
            </w:r>
            <w:r>
              <w:rPr>
                <w:sz w:val="12"/>
                <w:szCs w:val="20"/>
              </w:rPr>
              <w:t>(шиповник,  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,4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0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76,5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6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ВТОРН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,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ырники из творога </w:t>
            </w:r>
            <w:r>
              <w:rPr>
                <w:sz w:val="12"/>
                <w:szCs w:val="14"/>
              </w:rPr>
              <w:t>(творог  9%, сахар-песок, мука пшеничная, 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6,0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6,5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1,7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19,6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,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ырники из творога </w:t>
            </w:r>
            <w:r>
              <w:rPr>
                <w:sz w:val="12"/>
                <w:szCs w:val="14"/>
              </w:rPr>
              <w:t>(творог  9%, сахар-песок, мука пшеничная, 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6,0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6,5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1,7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19,6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и гренка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  <w:t xml:space="preserve">(картофель,  горох, морковь, лук репч.,соль йодир., масло растит., гренки ) </w:t>
            </w:r>
            <w:r>
              <w:rPr>
                <w:bCs/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12"/>
              </w:rPr>
              <w:t xml:space="preserve">(крупа рисовая, </w:t>
            </w:r>
            <w:r>
              <w:rPr>
                <w:color w:val="000000"/>
                <w:sz w:val="12"/>
                <w:szCs w:val="14"/>
              </w:rPr>
              <w:t>говядина, морковь, лук репчатый,  томатная паста, масло подсолнечное, соль йод.)</w:t>
            </w:r>
            <w:r>
              <w:rPr>
                <w:sz w:val="20"/>
                <w:szCs w:val="20"/>
              </w:rPr>
              <w:t xml:space="preserve"> 50/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0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12 лет и старш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и гренка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  <w:t xml:space="preserve">(картофель,  горох, морковь, лук репч.,соль йодир., масло растит., гренки ) </w:t>
            </w:r>
            <w:r>
              <w:rPr>
                <w:bCs/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12"/>
              </w:rPr>
              <w:t xml:space="preserve">(крупа рисовая, </w:t>
            </w:r>
            <w:r>
              <w:rPr>
                <w:color w:val="000000"/>
                <w:sz w:val="12"/>
                <w:szCs w:val="14"/>
              </w:rPr>
              <w:t>говядина, морковь, лук репчатый,  томатная паста, масло подсолнечное, соль йод.)</w:t>
            </w:r>
            <w:r>
              <w:rPr>
                <w:sz w:val="20"/>
                <w:szCs w:val="20"/>
              </w:rPr>
              <w:t xml:space="preserve"> 50/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0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СРЕ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ска порционированная (огурцы свеж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овощное </w:t>
            </w:r>
            <w:r>
              <w:rPr>
                <w:color w:val="000000"/>
                <w:sz w:val="12"/>
                <w:szCs w:val="12"/>
              </w:rPr>
              <w:t>(картофель, морковь, молоко, масло слив, соль йод,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20"/>
                <w:szCs w:val="20"/>
              </w:rPr>
              <w:t>без сахар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22"/>
              </w:rPr>
              <w:t>(сухофрукты,  витамин С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0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5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68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6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ска порционированная (огурцы свеж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овощное </w:t>
            </w:r>
            <w:r>
              <w:rPr>
                <w:color w:val="000000"/>
                <w:sz w:val="12"/>
                <w:szCs w:val="12"/>
              </w:rPr>
              <w:t>(картофель, морковь, молоко, масло слив, соль йод,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20"/>
                <w:szCs w:val="20"/>
              </w:rPr>
              <w:t>без сахар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22"/>
              </w:rPr>
              <w:t>(сухофрукты,  витамин С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0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5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68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6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,3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 </w:t>
            </w:r>
            <w:r>
              <w:rPr>
                <w:sz w:val="12"/>
                <w:szCs w:val="20"/>
              </w:rPr>
              <w:t>(смородина  протертая 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39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,3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 </w:t>
            </w:r>
            <w:r>
              <w:rPr>
                <w:sz w:val="12"/>
                <w:szCs w:val="20"/>
              </w:rPr>
              <w:t>(смородина  протертая 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39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ЧЕТВЕР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аша молочная пшеничная с маслом</w:t>
            </w:r>
            <w:r>
              <w:rPr>
                <w:sz w:val="20"/>
                <w:szCs w:val="20"/>
              </w:rPr>
              <w:t xml:space="preserve"> без сахара </w:t>
            </w:r>
            <w:r>
              <w:rPr>
                <w:color w:val="000000"/>
                <w:sz w:val="12"/>
                <w:szCs w:val="12"/>
              </w:rPr>
              <w:t>(крупа пшеничная, молоко,  соль йод.,  масло слив.)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0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без сахара </w:t>
            </w:r>
            <w:r>
              <w:rPr>
                <w:sz w:val="12"/>
                <w:szCs w:val="12"/>
              </w:rPr>
              <w:t>(кофейный напиток, молоко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21,5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аша молочная пшеничная с маслом</w:t>
            </w:r>
            <w:r>
              <w:rPr>
                <w:sz w:val="20"/>
                <w:szCs w:val="20"/>
              </w:rPr>
              <w:t xml:space="preserve"> без сахара </w:t>
            </w:r>
            <w:r>
              <w:rPr>
                <w:color w:val="000000"/>
                <w:sz w:val="12"/>
                <w:szCs w:val="12"/>
              </w:rPr>
              <w:t>(крупа пшеничная, молоко,  соль йод.,  масло слив.)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0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без сахара </w:t>
            </w:r>
            <w:r>
              <w:rPr>
                <w:sz w:val="12"/>
                <w:szCs w:val="12"/>
              </w:rPr>
              <w:t>(кофейный напиток, молоко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21,5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с сайрой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  <w:r>
              <w:rPr>
                <w:sz w:val="20"/>
                <w:szCs w:val="20"/>
              </w:rPr>
              <w:t xml:space="preserve"> 10/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,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кураги с витамином С без сахара</w:t>
            </w:r>
            <w:r>
              <w:rPr>
                <w:color w:val="000000"/>
                <w:sz w:val="12"/>
                <w:szCs w:val="12"/>
              </w:rPr>
              <w:t xml:space="preserve"> (курага,  лимонная кислота, аскорбиновая кисло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0,4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2,0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1,8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77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1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с сайрой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  <w:r>
              <w:rPr>
                <w:sz w:val="20"/>
                <w:szCs w:val="20"/>
              </w:rPr>
              <w:t xml:space="preserve"> 10/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,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кураги с витамином С без сахара</w:t>
            </w:r>
            <w:r>
              <w:rPr>
                <w:color w:val="000000"/>
                <w:sz w:val="12"/>
                <w:szCs w:val="12"/>
              </w:rPr>
              <w:t xml:space="preserve"> (курага,  лимонная кислота, аскорбиновая кисло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0,4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2,0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1,8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77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1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ПЯТ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 «Геркулес»  без сахара </w:t>
            </w:r>
            <w:r>
              <w:rPr>
                <w:sz w:val="12"/>
                <w:szCs w:val="14"/>
              </w:rPr>
              <w:t>(хлопья овсяные «Геркулес», молоко,  соль йод.,.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 сыр, масло сливочное, хлеб пш.)</w:t>
            </w:r>
            <w:r>
              <w:rPr>
                <w:bCs/>
                <w:sz w:val="20"/>
                <w:szCs w:val="20"/>
              </w:rPr>
              <w:t xml:space="preserve"> 21/10/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,4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2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 «Геркулес»  без сахара </w:t>
            </w:r>
            <w:r>
              <w:rPr>
                <w:sz w:val="12"/>
                <w:szCs w:val="14"/>
              </w:rPr>
              <w:t>(хлопья овсяные «Геркулес», молоко,  соль йод.,.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 сыр, масло сливочное, хлеб пш.)</w:t>
            </w:r>
            <w:r>
              <w:rPr>
                <w:bCs/>
                <w:sz w:val="20"/>
                <w:szCs w:val="20"/>
              </w:rPr>
              <w:t xml:space="preserve"> 21/10/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,4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2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рикадельками </w:t>
            </w:r>
            <w:r>
              <w:rPr>
                <w:color w:val="000000"/>
                <w:sz w:val="12"/>
                <w:szCs w:val="20"/>
              </w:rPr>
              <w:t>(фрикадельки мясные, лапша Роллтон., лук репч., морковь, масло растит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30/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/3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разы ленивые с соусом красны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говядина, батон, яйцо, молоко, лук репчатый, сухарь панир., соль йод., масло подс.,  соус красный осн.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розовый </w:t>
            </w:r>
            <w:r>
              <w:rPr>
                <w:sz w:val="12"/>
                <w:szCs w:val="14"/>
              </w:rPr>
              <w:t>( крупа рисовая, масло слив., томат. паста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ча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8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7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12 лет и старш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рикадельками </w:t>
            </w:r>
            <w:r>
              <w:rPr>
                <w:color w:val="000000"/>
                <w:sz w:val="12"/>
                <w:szCs w:val="20"/>
              </w:rPr>
              <w:t>(фрикадельки мясные, лапша Роллтон., лук репч., морковь, масло растит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30/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/3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разы ленивые с соусом красны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говядина, батон, яйцо, молоко, лук репчатый, сухарь панир., соль йод., масло подс.,  соус красный осн.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розовый </w:t>
            </w:r>
            <w:r>
              <w:rPr>
                <w:sz w:val="12"/>
                <w:szCs w:val="14"/>
              </w:rPr>
              <w:t>( крупа рисовая, масло слив., томат. паста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ча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8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7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4295</wp:posOffset>
            </wp:positionH>
            <wp:positionV relativeFrom="paragraph">
              <wp:posOffset>64135</wp:posOffset>
            </wp:positionV>
            <wp:extent cx="59055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4"/>
          <w:szCs w:val="14"/>
        </w:rPr>
        <w:t>ДИРЕКТОР                                                                      А.М.ШАХ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     А.П.МАЛЫГ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9845</wp:posOffset>
                </wp:positionV>
                <wp:extent cx="16624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2.3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tabs>
          <w:tab w:val="clear" w:pos="708"/>
          <w:tab w:val="left" w:pos="60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6:00Z</dcterms:created>
  <dc:creator>Приемная</dc:creator>
  <dc:description/>
  <cp:keywords/>
  <dc:language>en-US</dc:language>
  <cp:lastModifiedBy>Крот Александра</cp:lastModifiedBy>
  <cp:lastPrinted>2024-10-14T18:16:00Z</cp:lastPrinted>
  <dcterms:modified xsi:type="dcterms:W3CDTF">2024-10-14T10:16:00Z</dcterms:modified>
  <cp:revision>78</cp:revision>
  <dc:subject/>
  <dc:title>«Утверждаю»</dc:title>
</cp:coreProperties>
</file>